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sz w:val="20"/>
          <w:szCs w:val="20"/>
        </w:rPr>
      </w:pPr>
      <w:r>
        <w:rPr>
          <w:rFonts w:cs="Verdana" w:ascii="Verdana" w:hAnsi="Verdana"/>
          <w:sz w:val="20"/>
          <w:szCs w:val="20"/>
        </w:rPr>
        <w:t>Carta investiture ad massaritium</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1251 settembre 1, "in monasterio &lt;Sancti Abondii&gt;"</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di numerosi confratelli l'abate di S. Abbondio Ariberto "de Casella investe a massaricio Martino del fu Giacomo "de Sancto Andrea" delle terre già tenute "collonario nomine" da Pietro "Bozorus de Sancto Andrea" e dai suoi eredi; e ciò per sedici anni, e per un canone misto in denaro e in prodotti - grani, vino, farina di castagne e pollame - in quantità determinat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sulla medesima pergamena e di seguito ad altro della medesima data, al quale si rimanda per la descrizione del supporto) in ASMi, P, cart. 106, n. 131 [A].  Copia semplice degli inizi del XX secolo, contenuta nella stessa triplice camicia cartacea che conserva A insieme ad un ampio regesto e ad annotazioni di carattere storico-giuridico, ivi [B].</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usa a volte forme grafiche diverse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tionis) milleximo ducenteximo quinquageximo primo, die veneris primo mensis septe(m)bris, indic(tione) decima.  Dominus donus Aribertus de Casella filius condam domini Iohannis de Casella de Vico, Dei gracia abas monasterii de Sancto Abondio, et cum eo domini donus Romerius | filius condam ser Iordani de Porta et donus Guilielmus filius domini Rolandi Lavizarii et donus Onricus filius condam domini Iacobi de Imblavado Rusce et donus Albertus filius condam ser Guidonis </w:t>
      </w:r>
      <w:r>
        <w:rPr>
          <w:rFonts w:cs="Verdana" w:ascii="Verdana" w:hAnsi="Verdana"/>
          <w:sz w:val="20"/>
          <w:szCs w:val="20"/>
          <w:vertAlign w:val="superscript"/>
        </w:rPr>
        <w:t xml:space="preserve">(a) </w:t>
      </w:r>
      <w:r>
        <w:rPr>
          <w:rFonts w:cs="Verdana" w:ascii="Verdana" w:hAnsi="Verdana"/>
          <w:sz w:val="20"/>
          <w:szCs w:val="20"/>
        </w:rPr>
        <w:t xml:space="preserve">Rambertengi de Vico, omnes monaci et confratres eiusdem monasterii, nomine dicti | monasterii investiverunt iure locationis ad fictum et ad massaritium Martinum filium condam Iacobi de Sancto Andrea qui modo stat ad Sanctum Abondium; nominative et generaliter de omnibus illis terris et domibus, edifficiis et rebus territoriis, pratis, buschis, silvis et | comunanciis, ascuis et pascuis, tam in monte quam in plano, iacentibus in territorio et super territorio de Sancto Abondio sic(ut) est solitus tenere et habitare et laborare condam Petrus Bozorus de Sancto Andrea et heres eius collonario nomine ab ipso monasterio.  Ita ut dictus | Martinus et sui heredes habeant et teneant et laborent collonario nomine predictas omnes terras et domos uti et sicut est solitus tenere et laborare, dictus condam Petrus Bozorus tenebat et eius heredes, hinc ad annos sedecim proximos conpletos, et faciat exinde iure | locationis et usus massaricii quicquid facere licet de re data et locata ad fictum sine contradic(tione) suprascriptorum dominorum abatis et monacorum dicti monasterii, melliorando et non peiorando.  Pro ficto et nomine ficti et redditu dictus Martinus promisit omnia sua bona pig(nori) oblig(ando)| presentia et futura suprascriptis dominis abati et monacis sive ministro dicti monasterii ad partem et utilitatem dicti monasterii dare, solvere et consignare eis omni anno anuatim in festo sancti Martini per suos novellos quartarios tres frumenti et totidem sicalis | et quartarios tres millii et totidem panici, et congia vigintiunum vini sive musti, et somam unam castanearum pistarum, et solidos duodecim denariorum novorum et duos pullos; que omnia bona et pulcra sine fraude, tracta et consignata in ipso monasterio ad mensuram | Cumanam et ubique voluerit sive voluerint in valle Cumana, in blava et vino et castaneis pistis et denariis et pullis tantum et non in cartis seu notis et nominibus co(mmun)is de Cum(is) nec alicuius co(mmun)is, omnibus statutis et consciliis co(mmun)is de C(umis) super hoc factis et faciendis renontiatis. Et hoc cum omni dispendio et guid(e)r(dono), da(m)pno | et interesse quod fiet et curret et sustinebitur pro predicto ficto petendo et exigendo post quemlibet terminum.  Eo acto ex pacto inter eos, quod si casus estiterit quod vinum sive tantum vini non fieret nec nascetur in dicto territorio, quod dictus Martinus teneatur eisdem sive dicto monesterio | dare et solvere sol(idos) quadraginta novorum pro qualibet anf&lt;o&gt;ra sive pro quolibet carro.  Item si casus estiterit quod castanee non essent nec nascentur in dicto territorio, quod dare debeat similiter et teneatur sol(idos) duos pro qualibet </w:t>
      </w:r>
      <w:r>
        <w:rPr>
          <w:rFonts w:cs="Verdana" w:ascii="Verdana" w:hAnsi="Verdana"/>
          <w:sz w:val="20"/>
          <w:szCs w:val="20"/>
          <w:vertAlign w:val="superscript"/>
        </w:rPr>
        <w:t xml:space="preserve">(c) </w:t>
      </w:r>
      <w:r>
        <w:rPr>
          <w:rFonts w:cs="Verdana" w:ascii="Verdana" w:hAnsi="Verdana"/>
          <w:sz w:val="20"/>
          <w:szCs w:val="20"/>
        </w:rPr>
        <w:t xml:space="preserve">quartario.  Eo acto ex pacto inter eos, quod non liceat dictis dominis abati et | monacis nec ipsi monasterio aufferre ipsi Martino nec eius heredibus, nec desuper predictis terminis depellere pro suo tenere nec pro aliis locare, sub pena tocius da(m)pni et interesse sole(m)pni stipulacione promissa, dando et solvendo omni anno predictum fictum.  Quam terram ut supra dicti dominus abas | et monaci nomine eiusdem monasterii promiserunt omnia bona dicti monasterii pig(nori) oblig(ando) suprascripto Martino suique heredi defendere et guarentare ei ab omni homine, omni te(m)pore usque ad predictum terminum sedecim annorum, renunciando beneficio eclesiastico omnique alteri iuri unde se tueri possent a predictis,| cum suo pig(nore), da(m)pn(o) et dispend(io) et da(m)pn(o) et dispend(io) dicti monasterii et etiam sub pena tocius da(m)pn(i) et interesse sole(m)pni stipulacione promissa.  Unde plures carte uno tenore rogate sunt fieri.  Actum in </w:t>
      </w:r>
      <w:r>
        <w:rPr>
          <w:rFonts w:cs="Verdana" w:ascii="Verdana" w:hAnsi="Verdana"/>
          <w:sz w:val="20"/>
          <w:szCs w:val="20"/>
          <w:vertAlign w:val="superscript"/>
        </w:rPr>
        <w:t xml:space="preserve">(d) </w:t>
      </w:r>
      <w:r>
        <w:rPr>
          <w:rFonts w:cs="Verdana" w:ascii="Verdana" w:hAnsi="Verdana"/>
          <w:sz w:val="20"/>
          <w:szCs w:val="20"/>
        </w:rPr>
        <w:t>dicto monasterio.</w:t>
      </w:r>
    </w:p>
    <w:p>
      <w:pPr>
        <w:pStyle w:val="Normal"/>
        <w:spacing w:lineRule="auto" w:line="360"/>
        <w:ind w:firstLine="540"/>
        <w:jc w:val="both"/>
        <w:rPr/>
      </w:pPr>
      <w:r>
        <w:rPr>
          <w:rFonts w:cs="Verdana" w:ascii="Verdana" w:hAnsi="Verdana"/>
          <w:sz w:val="20"/>
          <w:szCs w:val="20"/>
        </w:rPr>
        <w:t>Interfuer(unt) ibi testes rogati Petrazius Mulinarius filius quondam Iohannis de Olda de Cum(is) et Anrigacius Monacus filius condam ser Alberti Monachi et Morbiolus Barberius filius condam Ottonis Fabe de Morbio Superiori de Cum(is); et pro notario Martinus filius condam domini Mar(tini) Advo|cati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acobus filius Anselmi de Fino notarius Cum(anus) hanc cartam tradidi et scripsi cum suprascripta glosula "ubique voluerit sive voluerint in valle Cum(an)a".</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Rusce  </w:t>
      </w:r>
      <w:r>
        <w:rPr>
          <w:rFonts w:cs="Verdana" w:ascii="Verdana" w:hAnsi="Verdana"/>
          <w:i/>
          <w:sz w:val="16"/>
          <w:szCs w:val="16"/>
        </w:rPr>
        <w:t>espunto</w:t>
      </w:r>
      <w:r>
        <w:rPr>
          <w:rFonts w:cs="Verdana" w:ascii="Verdana" w:hAnsi="Verdana"/>
          <w:sz w:val="16"/>
          <w:szCs w:val="16"/>
        </w:rPr>
        <w:t xml:space="preserve">.          (b) et ubiq(ue) - Cum(an)a  </w:t>
      </w:r>
      <w:r>
        <w:rPr>
          <w:rFonts w:cs="Verdana" w:ascii="Verdana" w:hAnsi="Verdana"/>
          <w:i/>
          <w:sz w:val="16"/>
          <w:szCs w:val="16"/>
        </w:rPr>
        <w:t xml:space="preserve">nell'interlineo con segno di inserzione.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i-  </w:t>
      </w:r>
      <w:r>
        <w:rPr>
          <w:rFonts w:cs="Verdana" w:ascii="Verdana" w:hAnsi="Verdana"/>
          <w:i/>
          <w:sz w:val="16"/>
          <w:szCs w:val="16"/>
        </w:rPr>
        <w:t>sembra corretta da altra lette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10:00Z</dcterms:created>
  <dc:creator>Gianpaolo</dc:creator>
  <dc:description/>
  <cp:keywords/>
  <dc:language>en-US</dc:language>
  <cp:lastModifiedBy>Ambrogio</cp:lastModifiedBy>
  <dcterms:modified xsi:type="dcterms:W3CDTF">2014-08-03T14:48:00Z</dcterms:modified>
  <cp:revision>26</cp:revision>
  <dc:subject/>
  <dc:title>ASMi, P, cart</dc:title>
</cp:coreProperties>
</file>